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</w:rPr>
        <w:t>ПОЛОЖЕНИ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</w:rPr>
        <w:t>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проведени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МБДОУ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№2 конкурса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«Новогодняя фантазия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1.Цел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конкурс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1 Выявление лучшего образного и цветового решения елочной игрушки для новогодней елки.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2 Создания условий для развития творческого потенциала педагогов, детей и их родителей (законных представителей) в рамках культурно-образовательного пространства ДО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2. Задач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конкурс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2.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здание приподнятой эмоциональной атмосферы в преддверии новогоднего праздника.</w:t>
      </w:r>
    </w:p>
    <w:p>
      <w:pPr>
        <w:pStyle w:val="TextBody"/>
        <w:widowControl/>
        <w:pBdr/>
        <w:shd w:fill="FFFFFF" w:val="clear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 Повышение эстетического и художественного уровня праздничного оформления детского сада.</w:t>
      </w:r>
    </w:p>
    <w:p>
      <w:pPr>
        <w:pStyle w:val="TextBody"/>
        <w:widowControl/>
        <w:pBdr/>
        <w:shd w:fill="FFFFFF" w:val="clear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 Укрепление связей дошкольного учреждения с семьей.</w:t>
      </w:r>
    </w:p>
    <w:p>
      <w:pPr>
        <w:pStyle w:val="TextBody"/>
        <w:widowControl/>
        <w:pBdr/>
        <w:shd w:fill="FFFFFF" w:val="clear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 Побуждение родителей к совместной творческой деятельности с детьми.</w:t>
      </w:r>
    </w:p>
    <w:p>
      <w:pPr>
        <w:pStyle w:val="TextBody"/>
        <w:widowControl/>
        <w:pBdr/>
        <w:shd w:fill="FFFFFF" w:val="clear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тимулирование детей к применению полученных умений и навыков конструктивной деятельности (в соответствии с возрастными особенностями)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3.Организация и порядок проведения конкурс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: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 Конкур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ери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 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декабр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23 дека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2020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онкурс представляются игрушки, изготовленные собственными руками, которые будут размещены на новогодней елке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лательный размер игрушек от 45 х 25с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2 Участники конкурса должны до 23 декабря 2020 г. изготовить елочную новогоднюю игрушку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нести ее воспитателю в групп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3. Организатором Конкурса я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БДОУ №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.4. Подведение итогов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5 дека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2020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бед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награжда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Диплом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Благодарствен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исьм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4. Участник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: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.1 К участию в конкурсе приглашаются воспитанники ДОУ и их род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>5. В конкурсе предусмотрены номинаци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 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«Самая необычная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овогодняя игрушк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«Самая оригинальная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овогодняя игрушк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«Самая забавная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овогодняя игрушк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«Самая изящная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овогодняя игрушк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овогодняя игрушка - символ 2021 год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pBdr/>
        <w:spacing w:lineRule="atLeast" w:line="1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6. Требова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оформлению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поделок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Елочная новогодняя игрушка может быть выполнена из плотной цветной бумаги, ткани, картона, нитки, феттор, всевозможных подручных материалов (пластиковых бутылок, шишек, упаковочных материалов, новогодних атрибутов магазинного исполнения и т.д.)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 должны иметь петли, прищепки или скобы для крепления к елочным ветвям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орма созданной работы (игрушки) может быть любая: шарик, кубик, кукла, фонарик, сказочный персонаж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 работе должна быть приложена информация об участнике (ФИО, возраст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Представленные на Конкурс новогодние ёлочные игрушки должны соответствовать следующим критериям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ответствие игрушки праздничной новогодней тематике и размерам, позволяющим использовать их в украшении новогодней елки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игинальность художественного дизайна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чество крепления и эстетичность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реативность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стетич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езопасность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 По каждому критерию начисляется от 1 до 5 баллов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4. На конкурс не принимаются работы:</w:t>
        <w:br/>
        <w:t>- Работы, в которых присутствуют острые металлические детали, из битого стекла, продукты питания (крупы, яичная скорлупа), спичк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дставленные позже срока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7. Порядок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оценк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конкурсных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работ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1. При подведении итогов конкурса работы будут оцениваться по критери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нкта 6.2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8. Подведение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итого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</w:rPr>
        <w:t>награждение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8.1. Для экспертизы конкурсных работ создается жюри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Жю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конкур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оценив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раб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о 5-ти бальной шкал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по каждому критер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иним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бедител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8.2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бедители конкурса определяются комисс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 25.12.2020 г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8.3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Участн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занявш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изов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е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награжда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Диплом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Благодарствен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исьм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4. Итоги конкурса будут освещены на сайте детского сада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 xml:space="preserve">Украсим наш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новогоднюю гостью – Елоч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 xml:space="preserve">, свои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</w:rPr>
        <w:t>игрушк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</w:rPr>
        <w:t>!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20-12-01T13:28:00Z</cp:lastPrinted>
  <dcterms:modified xsi:type="dcterms:W3CDTF">2009-04-16T06:32:06Z</dcterms:modified>
  <cp:revision>2</cp:revision>
  <dc:subject/>
  <dc:title/>
</cp:coreProperties>
</file>