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ЕСЛИ РЕБЕНОК ЛЖЕ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Любите и принимайте ребенка таким, какой он есть, со всеми его недостатками и достоинствам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Обучая ребенка честности, будьте честны сами. Ребенок берет пример поведения в первую очередь у вас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Меньше ругайте ребенка за провинности, лучше используйте «конструктивный диалог». Чем лучше будет ребенок чувствовать себя в вашем обществе, тем реже у него будет возникать желание солгать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Чаще хвалите, одобряйте ребенка, поощряйте за хорошие поступк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Если вы уверены, что ребенок лжет, постарайтесь вызвать его на откровенность и выяснить причину лж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Причинами лжи могут служить следующие проблемы: нужда в похвале или проявлении любви взрослого; попытка скрыть свою вину; попытка избежать наказания; желание выразить свою враждебность тому, кто лже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Найдя возможную причину лжи, постарайтесь действовать и помочь ребенку так, чтобы разрешить его проблему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Не наказывайте ребенка, если он сам сознается во лжи, дав оценку собственному поступк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Заниженная самооценка может стать причиной лж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sectPr>
      <w:type w:val="nextPage"/>
      <w:pgSz w:w="11906" w:h="16838"/>
      <w:pgMar w:left="1134" w:right="1133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bCs/>
      <w:color w:val="333333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rticleseparator">
    <w:name w:val="article_sepa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7:54:00Z</dcterms:created>
  <dc:creator>user</dc:creator>
  <dc:description/>
  <cp:keywords/>
  <dc:language>en-US</dc:language>
  <cp:lastModifiedBy>user</cp:lastModifiedBy>
  <dcterms:modified xsi:type="dcterms:W3CDTF">2015-09-08T04:29:00Z</dcterms:modified>
  <cp:revision>18</cp:revision>
  <dc:subject/>
  <dc:title/>
</cp:coreProperties>
</file>