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9608185" cy="5507990"/>
            <wp:effectExtent l="0" t="0" r="0" b="0"/>
            <wp:docPr id="1" name="tk-belii-medved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-belii-medved622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ЭМП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69705" cy="6552565"/>
            <wp:effectExtent l="0" t="0" r="0" b="0"/>
            <wp:wrapTopAndBottom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950" cy="6308090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468485" cy="7010400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848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251950" cy="6904355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tatic.wixstatic.com/media/b7a117_5be9673249f241a580dd7a1bd5ccb3f2~mv2.jpg/v1/fill/w_600,h_424,al_c,q_80,usm_0.66_1.00_0.01,enc_auto/tk-belii-medved6222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Vasiliy</dc:creator>
  <dc:description/>
  <dc:language>en-US</dc:language>
  <cp:lastModifiedBy>Vasiliy</cp:lastModifiedBy>
  <dcterms:modified xsi:type="dcterms:W3CDTF">2023-01-09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