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от музыкального руководи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7558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сылки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арядка для языка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</w:rPr>
                <w:t>https://yadi.sk/d/HN2pECdPHG417Q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нсультации для родителей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</w:rPr>
                <w:t>https://yadi.sk/i/xgdIauwJTxl61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сни для старшей и подготовительной группы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widowControl/>
              <w:spacing w:before="0" w:after="0"/>
              <w:ind w:left="0" w:right="417" w:hanging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CC0000"/>
                  <w:sz w:val="20"/>
                </w:rPr>
                <w:t>https://yadi.sk/d/g7vUVbPJ6ycpGg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сни для младшей группы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widowControl/>
              <w:spacing w:before="0" w:after="0"/>
              <w:ind w:left="0" w:right="417" w:hanging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CC0000"/>
                  <w:sz w:val="23"/>
                </w:rPr>
                <w:t>https://yadi.sk/d/oMCCQ0fpHQVDc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сни о космосе для подготовительной группы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widowControl/>
              <w:spacing w:before="0" w:after="0"/>
              <w:ind w:left="0" w:right="417" w:hanging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CC0000"/>
                  <w:sz w:val="23"/>
                </w:rPr>
                <w:t>https://yadi.sk/d/Op6yWOHXJKaYE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«Музыкальные дидактические игры»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widowControl/>
              <w:spacing w:before="0" w:after="0"/>
              <w:ind w:left="0" w:right="417" w:hanging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</w:rPr>
                <w:t>https://yadi.sk/d/l74fjkTaBZr_sw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HN2pECdPHG417Q" TargetMode="External"/><Relationship Id="rId3" Type="http://schemas.openxmlformats.org/officeDocument/2006/relationships/hyperlink" Target="https://yadi.sk/i/xgdIauwJTxl61g" TargetMode="External"/><Relationship Id="rId4" Type="http://schemas.openxmlformats.org/officeDocument/2006/relationships/hyperlink" Target="https://yadi.sk/d/g7vUVbPJ6ycpGg" TargetMode="External"/><Relationship Id="rId5" Type="http://schemas.openxmlformats.org/officeDocument/2006/relationships/hyperlink" Target="https://yadi.sk/d/oMCCQ0fpHQVDcw" TargetMode="External"/><Relationship Id="rId6" Type="http://schemas.openxmlformats.org/officeDocument/2006/relationships/hyperlink" Target="https://yadi.sk/d/Op6yWOHXJKaYEw" TargetMode="External"/><Relationship Id="rId7" Type="http://schemas.openxmlformats.org/officeDocument/2006/relationships/hyperlink" Target="https://yadi.sk/d/l74fjkTaBZr_s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</cp:lastModifiedBy>
  <dcterms:modified xsi:type="dcterms:W3CDTF">2020-04-07T06:29:00Z</dcterms:modified>
  <cp:revision>2</cp:revision>
  <dc:subject/>
  <dc:title/>
</cp:coreProperties>
</file>